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近畿高等学校体育連盟ハンドボール専門部</w:t>
      </w:r>
    </w:p>
    <w:p>
      <w:pPr>
        <w:pStyle w:val="Normal"/>
        <w:overflowPunct w:val="false"/>
        <w:ind w:firstLine="720"/>
        <w:jc w:val="left"/>
        <w:textAlignment w:val="baseline"/>
        <w:rPr>
          <w:sz w:val="24"/>
        </w:rPr>
      </w:pPr>
      <w:r>
        <w:rPr>
          <w:sz w:val="24"/>
        </w:rPr>
        <w:t>部　長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工　藤　哲　士</w:t>
      </w:r>
      <w:r>
        <w:rPr>
          <w:sz w:val="24"/>
        </w:rPr>
        <w:t>　　様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４年度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４６回近畿高等学校ハンドボール新人大会　　　　　　　　　</w:t>
      </w:r>
    </w:p>
    <w:p>
      <w:pPr>
        <w:pStyle w:val="Normal"/>
        <w:jc w:val="center"/>
        <w:rPr/>
      </w:pPr>
      <w:r>
        <w:rPr>
          <w:sz w:val="28"/>
          <w:szCs w:val="28"/>
        </w:rPr>
        <w:t>兼　第４６回全国高等学校ハンドボール選抜大会近畿予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チームトレーナー・ドクター・通訳参加届（役員外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校名　　　　　　　　　　　　　　　　　　　高等学校　　　　　男　子　・　女　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ＴＥＬ　　　　　　　　　　　　　　　ＦＡＸ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96"/>
        <w:gridCol w:w="9"/>
        <w:gridCol w:w="2606"/>
        <w:gridCol w:w="201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8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トレーナ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ドクタ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　　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40"/>
        <w:rPr/>
      </w:pPr>
      <w:r>
        <w:rPr>
          <w:sz w:val="24"/>
        </w:rPr>
        <w:t>（トレーナー等複数の場合には、備考欄にその旨を記入してください。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４年度　第４６回近畿高等学校ハンドボール新人大会兼第４６回全国高等学校選抜大会近畿予選に、上記の者をチームトレーナー・ドクター・通訳（役員外）として、参加させますのでよろしく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firstLine="4560"/>
        <w:rPr>
          <w:sz w:val="24"/>
        </w:rPr>
      </w:pPr>
      <w:r>
        <w:rPr>
          <w:sz w:val="24"/>
        </w:rPr>
        <w:t>高等学校長　　　　　　　　　　　　印</w:t>
      </w:r>
    </w:p>
    <w:p>
      <w:pPr>
        <w:pStyle w:val="Normal"/>
        <w:ind w:left="1"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同校ハンドボール部　顧問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10:00Z</dcterms:created>
  <dc:creator>高志</dc:creator>
  <dc:description/>
  <cp:keywords/>
  <dc:language>en-US</dc:language>
  <cp:lastModifiedBy>中村　陽一</cp:lastModifiedBy>
  <cp:lastPrinted>2015-11-06T11:29:00Z</cp:lastPrinted>
  <dcterms:modified xsi:type="dcterms:W3CDTF">2022-11-15T06:30:00Z</dcterms:modified>
  <cp:revision>4</cp:revision>
  <dc:subject/>
  <dc:title>平成２１年５月１２日</dc:title>
</cp:coreProperties>
</file>